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БРАЗЕЦ ЗАПОЛНЕНИЯ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8116"/>
      </w:tblGrid>
      <w:tr>
        <w:trPr>
          <w:trHeight w:val="10057" w:hRule="atLeast"/>
        </w:trPr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В государственную инспекцию ОАТИСПЕЦГОСТЕХНАДЗОР г.Москвы</w:t>
            </w:r>
          </w:p>
          <w:p>
            <w:pPr>
              <w:pStyle w:val="Normal"/>
              <w:rPr/>
            </w:pPr>
            <w:r>
              <w:rPr/>
              <w:t>от 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Дата  рождения _________, место рождения 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республика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рай, область, автономный округ, населенный пункт)</w:t>
            </w:r>
          </w:p>
          <w:p>
            <w:pPr>
              <w:pStyle w:val="Normal"/>
              <w:rPr/>
            </w:pPr>
            <w:r>
              <w:rPr/>
              <w:t>Проживающего (ей)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vertAlign w:val="superscript"/>
              </w:rPr>
              <w:t>(адрес места жительства, пребыван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аспорт (или иные документы, удостоверяющие личность и подтверждающие регистрацию вид(ы)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Серия(и) _________________ номер(а)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Выдан(ы)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гда, ке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шу выдать, заменить удостоверение тракториста-машиниста (тракториста) в связи с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кончанием подготовки, строка действия удостоверения, срока лишения, утратой, после самоподготовки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Удостоверение на право управления самоходными машинами (вид)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серия_________________ номер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атегории (квалификации) ___________  получил(а)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и даты выдачи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 заявления прилагаю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____» __________ 201__ г.                                  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Указанные документы проверил.                                         </w:t>
            </w:r>
            <w:r>
              <w:rPr>
                <w:vertAlign w:val="superscript"/>
              </w:rPr>
              <w:t xml:space="preserve">  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От заявителя приняты: паспорт, квитанции, фото, свидетельство об обучении – шт., диплом- шт., аттестат-  шт., УТ-М, ответ на запрос, справка ОВД, справка ГИБДД, регистрация по месту пребывани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, фамилия государственного инженера-испектора гостехнадзор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_______» ________201__г.                                   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струкции о порядке допус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>
                <w:sz w:val="16"/>
                <w:szCs w:val="16"/>
              </w:rPr>
              <w:t>к управлению самоходными машинам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и удостоверений тракториста к управлению самоходными машинам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чи удостоверений тракториста машиниста (тракториста)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ить запрос, допустить к экзаменам, выдат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vertAlign w:val="superscrip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менить удостоверение без экзаменов, отзыв с указанием причин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>
                <w:vertAlign w:val="superscript"/>
              </w:rPr>
              <w:t>«_____» ___________201__г.             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должность, подпись, фамилия государственного инженера – инспектора гостехнадзора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ЯВИТЕЛЮ ВЫДА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достоверение тракториста-машиниста (тракторист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ерия: ___________ номер:_____________ категории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ременное разрешени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ерия:____________ номер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Указанные документы получил (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_____» ____________201___г.           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3900" w:leader="none"/>
                <w:tab w:val="right" w:pos="7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 xml:space="preserve">                                                                                                     подпись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3900" w:leader="none"/>
                <w:tab w:val="right" w:pos="7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3900" w:leader="none"/>
                <w:tab w:val="right" w:pos="7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3900" w:leader="none"/>
                <w:tab w:val="right" w:pos="7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3900" w:leader="none"/>
                <w:tab w:val="right" w:pos="78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государственную инспекцию ОАТИСПЕЦГОСТЕХНАДЗОР г.Москв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  <w:r>
                    <w:rPr>
                      <w:i/>
                    </w:rPr>
                    <w:t>______</w:t>
                  </w:r>
                  <w:r>
                    <w:rPr>
                      <w:i/>
                      <w:color w:val="0000FF"/>
                      <w:u w:val="single" w:color="000000"/>
                    </w:rPr>
                    <w:t>Обломова  Андрея Андреевича</w:t>
                  </w: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та  рождения </w:t>
                  </w:r>
                  <w:r>
                    <w:rPr>
                      <w:i/>
                      <w:color w:val="0000FF"/>
                      <w:u w:val="single" w:color="000000"/>
                    </w:rPr>
                    <w:t>08.07.1977 г.,</w:t>
                  </w:r>
                  <w:r>
                    <w:rPr/>
                    <w:t xml:space="preserve">  место рождении </w:t>
                  </w:r>
                  <w:r>
                    <w:rPr>
                      <w:i/>
                    </w:rPr>
                    <w:t>___</w:t>
                  </w:r>
                  <w:r>
                    <w:rPr>
                      <w:i/>
                      <w:color w:val="0000FF"/>
                      <w:u w:val="single" w:color="000000"/>
                    </w:rPr>
                    <w:t>г.Москва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(республик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край, область, автономный округ, населенный пунк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живающего (ей) </w:t>
                  </w:r>
                  <w:r>
                    <w:rPr>
                      <w:i/>
                      <w:color w:val="0000FF"/>
                      <w:u w:val="single" w:color="000000"/>
                    </w:rPr>
                    <w:t>г.Москва,  ул.Левобережная   д.1  кор.2   кв.37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>
                      <w:vertAlign w:val="superscript"/>
                    </w:rPr>
                    <w:t>(адрес места жительства, пребывания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Паспорт (или иные документы, удостоверяющие личность и подтверждающие регистрацию вид(ы) ___</w:t>
                  </w:r>
                  <w:r>
                    <w:rPr>
                      <w:i/>
                      <w:color w:val="0000FF"/>
                      <w:u w:val="single" w:color="000000"/>
                    </w:rPr>
                    <w:t>Паспорт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/>
                    <w:t>Серия(и) ____</w:t>
                  </w:r>
                  <w:r>
                    <w:rPr>
                      <w:i/>
                      <w:color w:val="0000FF"/>
                      <w:u w:val="single" w:color="000000"/>
                    </w:rPr>
                    <w:t>4500</w:t>
                  </w:r>
                  <w:r>
                    <w:rPr/>
                    <w:t xml:space="preserve">________ номер(а) </w:t>
                  </w:r>
                  <w:r>
                    <w:rPr>
                      <w:i/>
                      <w:color w:val="0000FF"/>
                      <w:u w:val="single"/>
                    </w:rPr>
                    <w:t>562836</w:t>
                  </w:r>
                  <w:r>
                    <w:rPr/>
                    <w:t>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/>
                    <w:t>Выдан(ы)__</w:t>
                  </w:r>
                  <w:r>
                    <w:rPr>
                      <w:i/>
                      <w:color w:val="0000FF"/>
                      <w:u w:val="single"/>
                    </w:rPr>
                    <w:t xml:space="preserve"> ОВД Левобережное г.Москвы 12.03.2008г</w:t>
                  </w:r>
                  <w:r>
                    <w:rPr/>
                    <w:t>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/>
                    <w:t>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когда, кем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/>
                    <w:t>ЗАЯВЛЕНИЕ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 xml:space="preserve">Прошу выдать, заменить удостоверение тракториста-машиниста (тракториста) в связи </w:t>
                  </w:r>
                  <w:r>
                    <w:rPr>
                      <w:color w:val="000000"/>
                    </w:rPr>
                    <w:t xml:space="preserve">с </w:t>
                  </w:r>
                  <w:r>
                    <w:rPr>
                      <w:i/>
                      <w:color w:val="0000FF"/>
                      <w:u w:val="single" w:color="000000"/>
                    </w:rPr>
                    <w:t xml:space="preserve"> 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окончанием подготовки, строка действия удостоверения, срока лишения, утратой, после самоподготовки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достоверение на право управления самоходными машинами (вид)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серия_________________ номер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категории (квалификации) ___________  получил(а)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именование органа и даты выдачи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К заявления прилагаю 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«____» __________ 201__ г.                                   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 xml:space="preserve">Указанные документы проверил.                                         </w:t>
                  </w:r>
                  <w:r>
                    <w:rPr>
                      <w:vertAlign w:val="superscript"/>
                    </w:rPr>
                    <w:t xml:space="preserve">  (подпись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/>
                    <w:t>От заявителя приняты: паспорт, квитанции, фото, свидетельство об обучении – шт., диплом- шт., аттестат-  шт., УТ-М, ответ на запрос, справка ОВД, справка ГИБДД, регистрация по месту пребывания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, подпись, фамилия государственного инженера-испектора гостехнадзор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«_______» ________201__г.                                     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Инструкции о порядке допуск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управлению самоходными машинам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выдачи удостоверений тракториста к управлению самоходными машинам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выдачи удостоверений тракториста машиниста (тракторист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править запрос, допустить к экзаменам, выдать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Заменить удостоверение без экзаменов, отзыв с указанием причин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«_____» ___________201__г.             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                                      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олжность, подпись, фамилия государственного инженера – инспектора гостехнадзора</w:t>
                  </w:r>
                  <w:r>
                    <w:rPr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imprint/>
                      <w:color w:val="FFFFFF"/>
                      <w:sz w:val="32"/>
                      <w:szCs w:val="32"/>
                    </w:rPr>
                  </w:pPr>
                  <w:r>
                    <w:rPr>
                      <w:imprint/>
                      <w:color w:val="FFFFFF"/>
                      <w:sz w:val="32"/>
                      <w:szCs w:val="32"/>
                    </w:rPr>
                    <w:t>ЗАПОЛНЯЕТСЯ ИНСПЕКТОРОМ ГОСТЕХНАДЗОР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>
                      <w:imprint/>
                      <w:color w:val="FFFFFF"/>
                      <w:sz w:val="32"/>
                      <w:szCs w:val="32"/>
                    </w:rPr>
                  </w:pPr>
                  <w:r>
                    <w:rPr>
                      <w:imprint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/>
                    <w:t>ЗАЯВИТЕЛЮ ВЫД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/>
                    <w:t>Удостоверение тракториста-машиниста (тракторист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Серия: ___________ номер:_____________ категории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/>
                    <w:t>Временное разрешение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Серия:____________ номер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казанные документы получил (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«_____» ____________201___г.             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подпись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8:00Z</dcterms:created>
  <dc:creator>Admin</dc:creator>
  <dc:description/>
  <cp:keywords/>
  <dc:language>en-US</dc:language>
  <cp:lastModifiedBy>Skvortsov</cp:lastModifiedBy>
  <cp:lastPrinted>2010-02-15T11:46:00Z</cp:lastPrinted>
  <dcterms:modified xsi:type="dcterms:W3CDTF">2011-06-14T16:58:00Z</dcterms:modified>
  <cp:revision>2</cp:revision>
  <dc:subject/>
  <dc:title>В государственную инспекцию ОАТИСПЕЦГОСТЕХНАДЗОР г</dc:title>
</cp:coreProperties>
</file>