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ение Правительства РФ от 12 июля 1999 г. N 796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правил допуска к управлению самоходными машинами и выдачи удостоверений тракториста - машиниста (тракториста)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Российской Федерации постановляет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 ввести в действие с 1 января 2000 г. прилагаемые Правила допуска к управлению самоходными машинами и выдачи удостоверений тракториста - машиниста (тракториста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Normal"/>
        <w:spacing w:before="280" w:after="28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spacing w:before="280" w:after="28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С.СТЕПАШИН</w:t>
      </w:r>
    </w:p>
    <w:p>
      <w:pPr>
        <w:pStyle w:val="Normal"/>
        <w:spacing w:before="28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См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</w:t>
        </w:r>
      </w:hyperlink>
      <w:r>
        <w:rPr>
          <w:rStyle w:val="Emphasis"/>
          <w:rFonts w:cs="Arial" w:ascii="Arial" w:hAnsi="Arial"/>
        </w:rPr>
        <w:t xml:space="preserve"> Минсельхозпрода РФ от 29 ноября 1999 г. N 807 Об утверждении Инструкции о порядке применения Правил допуска к управлению самоходными машинами и выдачи удостоверений тракториста-машиниста (тракториста)</w:t>
      </w:r>
    </w:p>
    <w:p>
      <w:pPr>
        <w:pStyle w:val="Normal"/>
        <w:spacing w:before="280" w:after="280"/>
        <w:ind w:firstLine="72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июля 1999 г. N 796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допуска к управлению самоходными машинами и выдачи удостоверений тракториста - машиниста (тракториста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. Общие положени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допуска граждан к управлению самоходными машинами и выдачи удостоверений тракториста - машиниста (тракториста) органами государственного надзора за техническим состоянием самоходных машин и других видов техники в Российской Федерации (далее именуются - органы гостехнадзора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 самоходными машинами в настоящих Правилах понимаются мототранспортные средства, не предназначенные для движения по дорогам общего пользования, тракторы (кроме мотоблоков), самоходные дорожно - строительные и иные машины с рабочим объемом двигателя внутреннего сгорания более 50 куб. сантиметров, не относящиеся к автомототранспортным средства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 xml:space="preserve">3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разцы удостоверений</w:t>
        </w:r>
      </w:hyperlink>
      <w:r>
        <w:rPr>
          <w:rFonts w:cs="Arial" w:ascii="Arial" w:hAnsi="Arial"/>
        </w:rPr>
        <w:t xml:space="preserve"> тракториста - машиниста (тракториста) утверждаются Министерством сельского хозяйства и продовольствия Российской Федерации по согласованию с Министерством внутренних дел Российской Федерации и Министерством образования Российской Федераци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достоверение тракториста - машиниста (тракториста) подтверждает наличие права на управление самоходными машинами следующих категорий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"А" - мототранспортные средства,  не предназначенны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вижения  по  автомобильным дорогам общего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 (внедорожные мотосредства)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"В" - гусеничные  и   колесные  машины  с двигателем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щностью до 25,7 кВт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"С" - колесные   машины  с  двигателем  мощностью о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,7 до 77,2 кВт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"D" - колесные   машины  с   двигателем    мощностью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ыше 77,2 кВт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категория "Е" - гусеничные   машины  с   двигателем  мощностью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ыше 25,7 кВт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"F" - самоходные сельскохозяйственные машин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целях обеспечения контроля за соответствием выполняемых работ присвоенной квалификации в графе для особых отметок удостоверения тракториста - машиниста (тракториста) делается ограничительная или разрешительная запись о наличии квалификации (квалификациях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наличии в удостоверении тракториста - машиниста (тракториста) разрешающей отметки (отметок) в графах "В", "С", "D" и "Е" не требуется внесения дополнительных записей для выполнения работ, соответствующих квалификации тракторист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анием для внесения в удостоверение тракториста - машиниста (тракториста) ограничительной или разрешительной записи о наличии квалификации (квалификаций) служат документы об образовании, подтверждающие получение соответствующей профессии, а в отдельных случаях - специальное разрешение на допуск, выданное в установленном порядке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тсутствие удостоверения тракториста - машиниста (тракториста) не лишает права на выполнение работ, не связанных с управлением самоходными машинами, но предусмотренных квалификациями трактористов, трактористов - машинистов и машинистов самоходных машин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 xml:space="preserve">9. Основанием для допуска к управлению самоходными машинами лиц, направленных образовательными учреждениями для прохождения производственной практики на срок до 2 месяцев, служит соответствующее удостоверение тракториста - машиниста (тракториста) ил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ременное разрешение</w:t>
        </w:r>
      </w:hyperlink>
      <w:r>
        <w:rPr>
          <w:rFonts w:cs="Arial" w:ascii="Arial" w:hAnsi="Arial"/>
        </w:rPr>
        <w:t xml:space="preserve"> на право управления самоходными машинами (далее именуется - временное разрешение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проверок при представлении документов, вызывающих сомнение в их подлинности, при наличии оснований полагать, что лицо лишено права управления самоходными машинами или другими транспортными средствами, и в иных случаях может выдаваться временное разрешение на право управления самоходными машинами соответствующей категории на срок до 2 месяце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временного разрешения производится на основании заверенной образовательным учреждением выписки из экзаменационной ведомости. Временное разрешение заменяется на соответствующее удостоверение тракториста - машиниста (тракториста) по предъявлении документа о прохождении обучения без сдачи экзамен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достоверение тракториста - машиниста (тракториста) выдается после сдачи в государственной инспекции гостехнадзора экзамена на право управления самоходными машинам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К экзаменам допускаются следующие лица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шедшие медицинское освидетельствование и имеющие медицинскую справку установленного образца о годности к управлению самоходными машинами соответствующих категорий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шедшие подготовку или переподготовку для получения права управления самоходными машинами установленных категорий, получившие соответствующую профессию в образовательных учреждениях независимо от их организационно - правовой формы, имеющих лицензию на осуществление данного вида деятельности, либо в порядке индивидуальной подготовки - у специалистов, имеющих лицензию, и получившие документ о прохождении подготовки или переподготовк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лиц для получения права управления самоходными машинами осуществляется на основе государственных образовательных стандартов и типовых программ, утверждаемых Министерством образования Российской Федерации по согласованию с Главной государственной инспекцией по надзору за техническим состоянием самоходных машин и других видов техники Министерства сельского хозяйства и продовольствия Российской Федераци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самостоятельная подготовка для получения права на управление самоходными машинами категорий "А" и "В" в объеме соответствующей программы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стигшие возраста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естнадцати лет - для категории "А"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надцати лет - для категорий "В", "С", "Е" и "F"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емнадцати лет - для категории "D"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ем экзаменов и выдача удостоверения тракториста - машиниста (тракториста) осуществляются органами гостехнадзора по зарегистрированному месту жительства гражданина (месту пребывания сроком 6 месяцев и более) на территории субъекта Российской Федераци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экзаменов на право управления самоходными машинами осуществляется органами гостехнадзора, как правило, одновременно с работой выпускных комиссий образовательных учреждений, занимающихся подготовкой и переподготовкой лиц для получения права управления самоходными машинам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экзаменов у военнослужащих срочной службы и выдача им удостоверений тракториста - машиниста (тракториста) осуществляются по месту дислокации воинской част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(прием экзаменов у беженцев, вынужденных переселенцев, моряков, зарегистрированных по месту прописки судна, лиц, находящихся в длительной командировке, и т.п.) решение о допуске к сдаче экзаменов вне зарегистрированного места жительства или места пребывания принимается главным государственным инженером - инспектором гостехнадзора соответствующего субъекта Российской Федераци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. Требования к экзаменатору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ем экзаменов на право управления самоходными машинами осуществляется государственным инженером - инспектором гостехнадзора (далее именуется - экзаменатор) при достижении им возраста не менее 23 лет. На экзамене могут присутствовать представители образовательных учреждений, занимающихся подготовкой и переподготовкой лиц для получения права управления самоходными машинами, военных комиссариатов, воинских частей, военно - учебных заведений и других организаци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кзаменатор должен иметь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 о высшем или среднем специальном техническом образовании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тракториста - машиниста (тракториста) на право управления машинами тех категорий, по которым будет проводиться экзамен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 Порядок сдачи экзаменов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Лицо, желающее сдать экзамены на право управления самоходными машинами соответствующей категории (далее именуется - кандидат), представляет в органы гостехнадзора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или иной документ, удостоверяющий личность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ую справку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охождении обучения (за исключением лиц, подготовившихся самостоятельно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тракториста - машиниста (тракториста) или удостоверение другого вида на право управления самоходными машинами, если оно ранее выдавалось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, за исключением случаев автоматизированного изготовления удостоверений в органах гостехнадзора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об уплате сборов, взимаемых органами гостехнадзора за прием экзаменов на право управления самоходными машинами, выдачу (замену) удостоверений тракториста - машиниста (тракториста) и временных разрешений к ним, а также об оплате расходов, связанных с приобретением, транспортировкой и хранением специальной продукци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кандидат вынужден отказаться от сдачи экзаменов в связи с непредвиденными обстоятельствами, внесенные деньги подлежат возврату в установленном порядке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сле рассмотрения представленных документов кандидату назначается место, дата и время сдачи экзамен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еред сдачей экзаменов кандидат заполняет индивидуальную карточку (если она ранее не выдавалась), которая вместе с паспортом или иным документом, удостоверяющим личность, представляется экзаменатор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Экзамены сдаются в следующей последовательности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безопасной эксплуатации самоходных машин - теория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ксплуатации машин и оборудования (для категории "F" и для получивших квалификацию тракториста - машиниста) - теор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 xml:space="preserve">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</w:t>
        </w:r>
      </w:hyperlink>
      <w:r>
        <w:rPr>
          <w:rFonts w:cs="Arial" w:ascii="Arial" w:hAnsi="Arial"/>
        </w:rPr>
        <w:t xml:space="preserve"> дорожного движения - теор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 xml:space="preserve">комплексный (по практическим навыкам вождения, безопасной эксплуатации машин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</w:t>
        </w:r>
      </w:hyperlink>
      <w:r>
        <w:rPr>
          <w:rFonts w:cs="Arial" w:ascii="Arial" w:hAnsi="Arial"/>
        </w:rPr>
        <w:t xml:space="preserve"> дорожного движения) - практик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Кандидат, не сдавший теоретический экзамен, к практическому экзамену не допускается. Повторно экзамен назначается не ранее чем через 7 дне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Оценка, полученная на теоретических экзаменах, считается действительной в течение 3 месяце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Кандидат, не сдавший подряд 3 раза практический экзамен, к следующей сдаче допускается только после дополнительного обучения по управлению самоходными машинами с представлением об этом соответствующего документ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Теоретический экзамен принимается по экзаменационным билетам, утвержденным Главной государственной инспекцией по надзору за техническим состоянием самоходных машин и других видов техники Министерства сельского хозяйства и продовольствия Российской Федерации, путем опроса или при помощи экзаменационных аппаратов или персональных электронно - вычислительных машин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рактический экзамен принимается в 2 этапа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- на закрытой от движения площадке или трактородроме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- на специальном маршруте в условиях реального функционирования самоходной машины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 Удостоверение тракториста - машиниста (тракториста) выдается по результатам практического экзамена, который проводится на самоходной машине соответствующей категори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 Практический экзамен принимается на самоходных машинах, предоставляемых, как правило, образовательными учреждениями, осуществляющими подготовку, переподготовку кандидатов, а также другими заинтересованными организациями или гражданам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На машинах, предназначенных для приема практического экзамена, должны устанавливаться опознавательные знаки "учебное транспортное средство" и для экзаменатора - зеркало заднего вид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 Результаты экзаменов заносятся в протокол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. Орган гостехнадзора обязан сообщить кандидату в письменной форме об отказе в допуске к экзаменам с указанием причин отказ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отказа, а также результаты экзаменов могут быть обжалованы кандидатом в административном и судебном порядке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V. Проведение экзаменов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9. На теоретическом экзамене проверяется знание кандидатом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ил безопасной эксплуатации самоходных машин и основ управления ими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ил эксплуатации машин и оборудования и основ управления ими (для категории "F" и квалификации тракториста - машиниста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конодательства Российской Федерации в части, касающейся обеспечения безопасности жизни, здоровья людей и имущества, охраны окружающей среды при эксплуатации самоходных машин, а также уголовной, административной и иной ответственности при управлении самоходными машинами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акторов, способствующих возникновению аварий, несчастных случаев и дорожно - транспортных происшествий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элементов конструкций самоходных машин, состояние которых влияет на безопасность жизни, здоровья людей и имущества, охрану окружающей среды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етодов оказания доврачебной медицинской помощи лицам, пострадавшим при авариях, несчастных случаях и в дорожно - транспортных происшествиях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 xml:space="preserve">ж)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Arial" w:ascii="Arial" w:hAnsi="Arial"/>
        </w:rPr>
        <w:t xml:space="preserve"> дорожного движения Российской Федерации и ответственности за их нарушен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На практическом экзамене проверяется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первом этапе - умение выполнять следующие маневры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движения с места на подъеме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рот при ограниченной ширине территории при одноразовом включении передачи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самоходной машины в бокс задним ходом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самоходной машины в агрегате с прицепом в бокс задним ходом (кроме категорий "А" и "F"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грегатирование самоходной машины с навесной машиной (кроме категорий "А" и "F"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грегатирование самоходной машины с прицепом (прицепной машиной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можение и остановка на различных скоростях, включая экстренную остановку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 xml:space="preserve">б) на втором этапе - соблюдение правил безопасной эксплуатации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Arial" w:ascii="Arial" w:hAnsi="Arial"/>
        </w:rPr>
        <w:t xml:space="preserve"> дорожного движения Российской Федерации, умение выполнять на самоходной машине маневры в реальных условиях (для колесных самоходных машин - в том числе в условиях реального дорожного движения), а также оценивать эксплуатационную ситуацию и правильно на нее реагировать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. Порядок выдачи удостоверений тракториста – машиниста (тракториста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1. Удостоверения тракториста - машиниста (тракториста) выдаются под расписку кандидатам, сдавшим экзамены на право управления самоходными машинам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2. При выдаче удостоверения тракториста - машиниста (тракториста) на право управления самоходными машинами другой категории ранее выданное удостоверение (удостоверения) изымается, а разрешающие отметки и записи из него переносятся в новое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графе удостоверения тракториста - машиниста (тракториста) "Особые отметки" производятся информационные, ограничительные и разрешительные отметки (ограничение квалификации, стаж, группа крови, отметка об управлении в очках и др.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4. Удостоверение тракториста - машиниста (тракториста) выдается на 10 лет. По истечении указанного срока оно считается недействительным и подлежит замене в порядке, установленном пунктами 37 и 38 настоящих Правил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5. Удостоверения на право управления самоходными машинами, выданные органами гостехнадзора до 1 января 1991 г. или иными органами (организациями) независимо от времени выдачи, подлежат замене в течение 2000 год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я на право управления самоходными машинами, выданные органами гостехнадзора с 1 января 1991 г. до введения в действие настоящих Правил, подлежат замене до 31 декабря 2003 г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6. Индивидуальная карточка, документ о прохождении обучения, а также медицинская справка возвращаются владельцу при выдаче удостоверения тракториста - машиниста (тракториста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I. Порядок замены удостоверений тракториста - машиниста (тракториста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7. Для замены удостоверений тракториста - машиниста (тракториста) и других удостоверений на право управления самоходными машинами в органы гостехнадзора представляются документы, указанные в пункте 15 настоящих Правил, а также индивидуальная карточка или другой документ, подтверждающий выдачу удостоверения на право управления самоходными машинам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8. Замена удостоверений тракториста - машиниста (тракториста) и других удостоверений на право управления самоходными машинами производится без сдачи экзаменов, за исключением случаев, указанных в пункте 39 настоящих Правил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9. Удостоверения на право управления самоходными машинами, выданные гражданам Российской Федерации, иностранным гражданам и лицам без гражданства в других государствах (далее именуются - национальные удостоверения), заменяются на российские удостоверения тракториста - машиниста (тракториста) после прохождения владельцами медицинского освидетельствования и сдачи теоретических экзамен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ые удостоверения действительны на территории Российской Федерации в случаях, предусмотренных международными договорами Российской Федераци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0. Национальные удостоверения, на основании которых иностранным гражданам выданы российские удостоверения тракториста - машиниста (тракториста), возвращаются их владельца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1. Национальные удостоверения, предъявленные для замены, должны быть переведены на русский язык, а перевод - заверен нотариусом или другим должностным лицом, имеющим право совершать такие действ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2. Удостоверения на право управления самоходными машинами, выданные в республиках бывшего СССР до 1 января 1991 г., заменяются на удостоверения тракториста - машиниста (тракториста) в порядке, установленном пунктами 37 и 38 настоящих Правил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3. Удостоверение тракториста - машиниста (тракториста) взамен утраченного (похищенного) выдается при представлении документов, указанных в пункте 37 настоящих Правил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4. В случае если срок лишения права управления самоходными машинами истек и со дня вынесения соответствующего постановления прошло более 12 месяцев, удостоверение тракториста - машиниста (тракториста) возвращается владельцу после представления им медицинской справки и сдачи экзамен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5. Удостоверения тракториста - машиниста (тракториста) и другие удостоверения на право управления самоходными машинами, взамен которых выданы новые, считаются недействительными и подлежат сдаче в органы гостехнадзора для уничтожен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6. Инструкция по применению настоящих Правил издается Министерством сельского хозяйства и продовольствия Российской Федерации по согласованию с Министерством внутренних дел Российской Федерации и Министерством образования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150"/>
      <w:outlineLvl w:val="0"/>
    </w:pPr>
    <w:rPr>
      <w:color w:val="38150C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sz w:val="21"/>
      <w:szCs w:val="2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Msh_807.htm" TargetMode="External"/><Relationship Id="rId3" Type="http://schemas.openxmlformats.org/officeDocument/2006/relationships/hyperlink" Target="http://sklad-zakonov.narod.ru/Vlad134/pMsh_807.htm" TargetMode="External"/><Relationship Id="rId4" Type="http://schemas.openxmlformats.org/officeDocument/2006/relationships/hyperlink" Target="http://sklad-zakonov.narod.ru/Vlad134/pMsh_807.htm" TargetMode="External"/><Relationship Id="rId5" Type="http://schemas.openxmlformats.org/officeDocument/2006/relationships/hyperlink" Target="http://sklad-zakonov.narod.ru/Vlad134/pSMrf_1090_pdd.htm" TargetMode="External"/><Relationship Id="rId6" Type="http://schemas.openxmlformats.org/officeDocument/2006/relationships/hyperlink" Target="http://sklad-zakonov.narod.ru/Vlad134/pSMrf_1090_pdd.htm" TargetMode="External"/><Relationship Id="rId7" Type="http://schemas.openxmlformats.org/officeDocument/2006/relationships/hyperlink" Target="http://sklad-zakonov.narod.ru/Vlad134/pSMrf_1090_pdd.htm" TargetMode="External"/><Relationship Id="rId8" Type="http://schemas.openxmlformats.org/officeDocument/2006/relationships/hyperlink" Target="http://sklad-zakonov.narod.ru/Vlad134/pSMrf_1090_pdd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1:00Z</dcterms:created>
  <dc:creator>Skvortsov</dc:creator>
  <dc:description/>
  <cp:keywords/>
  <dc:language>en-US</dc:language>
  <cp:lastModifiedBy>Skvortsov</cp:lastModifiedBy>
  <dcterms:modified xsi:type="dcterms:W3CDTF">2011-06-23T14:12:00Z</dcterms:modified>
  <cp:revision>1</cp:revision>
  <dc:subject/>
  <dc:title>Постановление Правительства РФ от 12 июля 1999 г</dc:title>
</cp:coreProperties>
</file>